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родителям:</w:t>
        <w:br/>
        <w:t>«Создание благоприятной семейной атмосфе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 взаимоотношений в семье – это основа её эмоционального климата и условие для развития ребенка.</w:t>
        <w:br/>
        <w:t>Признаки неблагоприятной семейной ситуации, которая может привести к распаду семьи, - ссоры, конфликты, непонимание между супругами. Жить в такой семье дискомфортно всем. Особенно восприимчивы к семейному климату дети дошкольного возраста, личностные качества которых только начинают закладываться.</w:t>
        <w:br/>
        <w:t>Если родители вовремя обращаются за помощью к специалисту (педагогу, психологу, психотерапевту), появляется возможность нормализовать обстановку в семье.</w:t>
        <w:br/>
        <w:t>Есть ситуации, когда супруги не видят необходимости в обращении к психологу: явных открытых конфликтов и враждебности нет, но есть разногласия, которые всегда практически присутствуют в каждой семье, и как результат напряженность в отношениях, недовольство, претензии друг к другу. У ребенка в подобной семье появляются такие негативные качества, как тревожность, агрессивность, неорганизованность, стремление к лидерству и отгороженность, что может привести его к внутри личностным конфликтам.</w:t>
        <w:br/>
        <w:t>Психологический климат семьи выражается в том, какие в ней преобладают отношения и настроения (восторженное, радостное, светлое спокойное, теплое, тревожное, холодное, враждебное, подавленное).</w:t>
        <w:br/>
        <w:t>При благоприятном микроклимате каждый член семьи чувствует себя равным, среди равных, нужным, защищенным и уверенным. Он ощущает семью своеобразным пристанищем, куда приходит отдыхать, или колодцем, где черпает живительную свежесть, бодрость и оптимизм.</w:t>
        <w:br/>
        <w:t>Главное в семье – чувство самоценности и стремление уважать право каждого быть личностью, а е только мужем, отцом, хозяином дома или партнером.</w:t>
        <w:br/>
        <w:t>Благоприятная психологическая атмосфера связана с таким общением, которое не в тягость кому-то из членов семьи.</w:t>
        <w:br/>
        <w:t>Для того, чтобы барометр вашей семьи всегда показывал хорошую погоду, постарайтесь овладеть следующими умениями.</w:t>
        <w:br/>
        <w:t>• Держать улыбку (потому что именно лицо – визитная карточка).</w:t>
        <w:br/>
        <w:t>• Обращать внимание на других (от вашего знания домашних зависит счастье семьи).</w:t>
        <w:br/>
        <w:t>• Слушать, что говорят другие (ибо с глухими разговаривать трудно).</w:t>
        <w:br/>
        <w:t>• Говорить «нет», не обижая ( и в семье тоже нужна дипломатия).</w:t>
        <w:br/>
        <w:t>• Не вступать в конфликты (учтите, что лучший способ выйти из конфликта – это не вступать в него).</w:t>
        <w:br/>
        <w:t>• Ободрять других (оптимистам жить легче).</w:t>
        <w:br/>
        <w:t>• Делать комплименты (учтите, что женщины любят ушами и даже самые умные мужчины легко откликаются на лесть)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амятка «Внимание к эмоциональному благополучию ребен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  <w:t>Эмоциональные взрывы у дошкольника чаще всего связаны с изменениями его жизненных условий, с необходимостью быстрой ломки привычных стереотипов поведения. Они могут быть спровоцированы поступлением ребенка в дошкольное учреждение, специализированную студию или школу, приходом в семью новых членов, сменой детского сада, группы, педагога, в связи с переездом и т. д.</w:t>
        <w:br/>
        <w:t>Аффективное поведение – одна из форм эмоциональной неустойчивости ребенка, когда эмоциональные процессы протекают стремительно и бурно, носят взрывной характер.</w:t>
        <w:br/>
        <w:t>Симптомы</w:t>
        <w:br/>
        <w:t>• Нестабильность и неровность поведения ребенка, резкие перепады настроения и самочувствия при отсутствии явно выраженных причин, внезапные переходы от увлеченности делом к потере интереса, от безудержного веселья к подавленности.</w:t>
        <w:br/>
        <w:t>• Острота реагирования на настроение других (замирают или напрягаются, когда персонажу сказки или фильма плохо, могут расплакаться во время грустных событий);</w:t>
        <w:br/>
        <w:t>• Узкий диапазон эмоциональной выносливости (в одиночестве танцует, сочиняет, поет, но не может воспроизвести все это на утреннике, в ситуации экзамена.)</w:t>
        <w:br/>
        <w:t>• Общее чувство неуверенности во всем, что делает ( « у меня получится? Это ничего, что я плачу? Это ничего, что я играю?»), гипертрофированный страх и предчувствие неудачи («все равно не получится»)</w:t>
        <w:br/>
        <w:t>• Отчетливый соматический характер отдельных эмоциональных ощущений, переход эмоций, например страха и гнева, в ощущении боли («когда я сильно сержусь, у меня темнеет в глазах»; «я не буду рисовать: у меня руки болят»).</w:t>
        <w:br/>
        <w:t>• Неустойчивость и взаимопереходы эмоций (страха в гнев, страха в ревность, страха и гнева в зависть), трудность преодоления.</w:t>
        <w:br/>
        <w:t>• Чрезмерная чувствительность не только к замечанию (особенно к замечанию взрослых), но и к тому, как сказано: каким голосом, с какими интонациями и т. д.</w:t>
        <w:br/>
        <w:t>Такие симптомы являются сигналом для родителей о том, что ребенку нужна помощь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амятка «Создание благоприятной семейной атмосфер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  <w:t>Помните!</w:t>
        <w:br/>
        <w:t>• От того, как родители разбудят ребенка, зависит его психологический настрой на весь день.</w:t>
        <w:br/>
        <w:t>• Время, которое требуется каждому для ночного отдыха, - величина сугубо индивидуальная. Показатель один – чтобы ребенок выспался и легко проснулся, когда его будят родители.</w:t>
        <w:br/>
        <w:t>• Строго соблюдайте режим дня ребенка.</w:t>
        <w:br/>
        <w:t>• Если у родителей есть возможность дойти до детского сада вместе с ребенком, не упускайте ее. Совместная дорога – это общение, ненавязчивые советы.</w:t>
        <w:br/>
        <w:t>• Научитесь встречать детей из детского сада. Не стоит первым делом спрашивать: «Как ты себя вел? Чем кормили в садике?», лучше задать нейтральные вопросы: «Что было интересного в детском саду?», «Чем сегодня занимались?», «Как дела с ребятами?»</w:t>
        <w:br/>
        <w:t>• Радуйтесь успехам ребенка. Не раздражайтесь в момент его временных неудач.</w:t>
        <w:br/>
        <w:t>• Терпеливо, с интересом слушайте рассказы ребенка о событиях в его жизни.</w:t>
        <w:br/>
        <w:t>• 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комендации родител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  <w:t>• Радуйтесь вашему сыну или дочке.</w:t>
        <w:br/>
        <w:t>• Разговаривайте с ребенком заботливым, ободряющим тоном.</w:t>
        <w:br/>
        <w:t>• Когда ребенок с вами разговаривает, слушайте внимательно, не перебивайте.</w:t>
        <w:br/>
        <w:t>• Установите четкие и определенные требования к ребенку.</w:t>
        <w:br/>
        <w:t>• В разговоре с ребенком называйте как можно больше предметов, их признаков, действий с ними.</w:t>
        <w:br/>
        <w:t>• Ваши объяснения должны быть простыми и понятными.</w:t>
        <w:br/>
        <w:t>• Говорите четко, ясно.</w:t>
        <w:br/>
        <w:t>• Будьте терпеливы.</w:t>
        <w:br/>
        <w:t>• Сначала спрашивайте «Что?», а затем «Зачем?» и «Почему?»</w:t>
        <w:br/>
        <w:t>• Каждый день читайте ребенку и обсуждайте прочитанное.</w:t>
        <w:br/>
        <w:t>• Поощряйте стремление ребенка задавать вопросы.</w:t>
        <w:br/>
        <w:t>• Поощряйте любопытство, любознательность и воображение вашего</w:t>
      </w:r>
      <w:r>
        <w:rPr>
          <w:rFonts w:cs="Times New Roman" w:ascii="Times New Roman" w:hAnsi="Times New Roman"/>
          <w:sz w:val="28"/>
          <w:szCs w:val="28"/>
          <w:shd w:fill="11919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а.</w:t>
        <w:br/>
        <w:t>• Чаще хвалите ребенка.</w:t>
        <w:br/>
        <w:t>• Поощряйте игры с другими детьми.</w:t>
        <w:br/>
        <w:t>• Заботьтесь о том, чтобы у ребенка были новые впечатления, о которых он мог бы рассказывать.</w:t>
        <w:br/>
        <w:t>• Старайтесь, чтобы ребенок вместе с вами что-то делал по дому.</w:t>
        <w:br/>
        <w:t>• Приобретайте кассеты с записями любимых песенок, стихов и сказок ребенка, пусть он слушает их снова и снова.</w:t>
        <w:br/>
        <w:t>• Старайтесь проявить интерес к тому, что ему нравится делать (коллекционировать, рисовать и пр.).</w:t>
        <w:br/>
        <w:t>• Регулярно водите ребенка в библиотеку.</w:t>
        <w:br/>
        <w:t>• Будьте примером для малыша: пусть он видит, какое удовольствие вы получаете от чтения газет, журналов, книг.</w:t>
        <w:br/>
        <w:t>• Не теряйте чувство юмора.</w:t>
        <w:br/>
        <w:t>• Играйте с ребенком в разные игры.</w:t>
        <w:br/>
        <w:t>• Чаще делайте что-либо сообща, всей семьей.</w:t>
        <w:br/>
        <w:t>• Помогите ребенку выучить его имя, фамилию, адрес.</w:t>
        <w:br/>
        <w:t>• Чаще советуйтесь со специалистами, другими родителями, читайте книги по вопросам воспитания.</w:t>
        <w:br/>
        <w:t>• Не перебивайте ребенка, не говорите, что вы все поняли, не отворачивайтесь, пока ребенок не закончил рассказывать, не дайте ему заподозрить, что вас мало интересует то, о чем он говорит.</w:t>
        <w:br/>
        <w:t>• Не задавайте слишком много вопросов.</w:t>
        <w:br/>
        <w:t>• Не принуждайте делать ребенка то, к чему он не готов.</w:t>
        <w:br/>
        <w:t xml:space="preserve">• Не заставляйте ребенка делать что-нибудь, если он вертится, устал, расстроен.  </w:t>
        <w:br/>
        <w:t>• Не требуйте слишком много – пройдет немало времени, прежде, чем ребенок приучится самостоятельно убирать за собой игрушки или приводить в порядок свою комнату.</w:t>
        <w:br/>
        <w:t>• Не поправляйте ребенка постоянно, то и дело повторяя: «Не так, . переделай».</w:t>
        <w:br/>
        <w:t>• Не говорите: «Нет, она не красная», лучше скажите: «Она синяя».</w:t>
        <w:br/>
        <w:t>• Не критикуйте ребенка с глазу на глаз, тем более не делайте это в присутствии других людей.</w:t>
        <w:br/>
        <w:t>• Не придумывайте для ребенка множества правил: он перестанет обращать на них внимание.</w:t>
        <w:br/>
        <w:t>• Не ожидайте от ребенка понимания всех логических правил, всех ваших чувств, абстрактных рассуждений и объяснений.</w:t>
        <w:br/>
        <w:t>• Не проявляйте повышенного беспокойства по поводу неожиданных скачков в развитии ребенка или некоторого регресса.</w:t>
        <w:br/>
        <w:t>• Не сравнивайте ребенка ни с какими другими детьми: ни с его братом (сестрой), ни с соседскими, ни с его приятелями или родственни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4:00Z</dcterms:created>
  <dc:creator>admin</dc:creator>
  <dc:description/>
  <dc:language>en-US</dc:language>
  <cp:lastModifiedBy>user</cp:lastModifiedBy>
  <dcterms:modified xsi:type="dcterms:W3CDTF">2024-11-15T05:44:00Z</dcterms:modified>
  <cp:revision>2</cp:revision>
  <dc:subject/>
  <dc:title/>
</cp:coreProperties>
</file>