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ind w:left="5664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МАОУ гимназии № 40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Кузьминой Г.Н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.И.О. родителя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 проживания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зачислить моего сына (дочь) 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дата рождения, место рожден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__________________________________________________________________________________ класс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ь профиль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К заявлению прилагаю:</w:t>
        <w:br/>
        <w:t>1. Аттестат об основном общем образовании;</w:t>
        <w:br/>
        <w:t>2. паспорт (ксерокопия);</w:t>
        <w:br/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_____» ______________20___ г.                                  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одпись родителя подавшего заявление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ители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 – Ф.И.О. _________________________________________________________________________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№  телефона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й по адресу_________________________________________________________________, зарегистрированной по адресу_____________________________________________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ец – Ф.И.О.  _________________________________________________________________________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№ телефона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_________________________________________________________________, зарегистрированного по адресу____________________________________________________________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                                                  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подпись родителя  (отец)                                                     </w:t>
        <w:tab/>
        <w:t xml:space="preserve">            подпись родителя (мать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знакомле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ставом гимназии и лицензией на право осуществления образовательной деятельности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 свидетельством о государственной аккредитации и локальными актами гимназии;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ком приема в гимназию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вилами внутреннего распорядка дл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гимнази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 образовательными программами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                                                  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подпись родителя  (отец)                                                     </w:t>
        <w:tab/>
        <w:t xml:space="preserve">            подпись родителя (мать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ю   согласие   на   обработку своих персональных данных и моего ребенка.</w:t>
      </w:r>
    </w:p>
    <w:p>
      <w:pPr>
        <w:pStyle w:val="Normal"/>
        <w:spacing w:lineRule="atLeast" w:line="240"/>
        <w:ind w:firstLine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                           </w:t>
        <w:tab/>
        <w:tab/>
        <w:tab/>
        <w:t xml:space="preserve"> _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подпись родителя  (отец)                                      </w:t>
        <w:tab/>
        <w:tab/>
        <w:tab/>
        <w:t xml:space="preserve"> подпись  родителя (мать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/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подпись обучающегося                         расшифровка подписи            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3:00Z</dcterms:created>
  <dc:creator>Завуч</dc:creator>
  <dc:description/>
  <cp:keywords/>
  <dc:language>en-US</dc:language>
  <cp:lastModifiedBy>user</cp:lastModifiedBy>
  <cp:lastPrinted>2022-06-29T15:04:00Z</cp:lastPrinted>
  <dcterms:modified xsi:type="dcterms:W3CDTF">2025-06-25T09:43:00Z</dcterms:modified>
  <cp:revision>2</cp:revision>
  <dc:subject/>
  <dc:title/>
</cp:coreProperties>
</file>