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к организации и проведению</w:t>
      </w:r>
      <w:r>
        <w:rPr>
          <w:bCs/>
          <w:sz w:val="28"/>
          <w:szCs w:val="28"/>
        </w:rPr>
        <w:t xml:space="preserve"> муниципальной олимпиады «Формула побе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учающихся 4-6 классов 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 2024 - 2025 учебном г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Для проведения </w:t>
      </w:r>
      <w:r>
        <w:rPr>
          <w:bCs/>
          <w:sz w:val="28"/>
          <w:szCs w:val="28"/>
        </w:rPr>
        <w:t>муниципальной олимпиады «Формула побе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учающихся 4-6 классов в муниципальном образовании город Краснодар в 2024 - 2025 учебном году</w:t>
      </w:r>
      <w:r>
        <w:rPr>
          <w:rFonts w:eastAsia="Calibri"/>
          <w:sz w:val="28"/>
          <w:szCs w:val="28"/>
          <w:lang w:eastAsia="en-US"/>
        </w:rPr>
        <w:t xml:space="preserve"> (далее – Олимпиада) общеобразовательным организациям муниципального образования город Краснодар (далее - ОО) необходимо соблюдать следующие требования, предъявляемые к организации и проведению Олимпиад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риказом ОО утвердить школьного координатора, ответственного за проведение Олимпиады в ОО, состав рабочей группы (технические специалисты и дежурные в аудиториях и рекреациях) и план организации и проведения олимпиады не позднее 31.03.2025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обеспечения доступности участия и равных условий в ОО до 31.03.2025 должен быть вывешен информационный стенд для учащихся и их родителей (законных представителей), где должна быть размещена вся необходимая информация о проведении Олимпиады. Информация о проведении олимпиады также должна быть размещена на сайтах ОО, в социальных сетях, электронных дневник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писок участников Олимпиады утверждается приказом </w:t>
      </w:r>
      <w:r>
        <w:rPr>
          <w:sz w:val="28"/>
          <w:szCs w:val="28"/>
        </w:rPr>
        <w:t>департамента образования администрации муниципального образования город Краснодар (далее - Департамент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частники Олимпиады освобождаются от учебных занятий на время проведения олимпиады. По решению директора ОО участники олимпиады в день проведения предметной олимпиады могут быть освобождены от занятий на весь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Олимпиада проводится </w:t>
      </w:r>
      <w:r>
        <w:rPr>
          <w:rFonts w:eastAsia="Calibri"/>
          <w:sz w:val="28"/>
          <w:szCs w:val="28"/>
        </w:rPr>
        <w:t xml:space="preserve">в соответствии с календарным графиком, </w:t>
      </w:r>
      <w:r>
        <w:rPr>
          <w:rFonts w:eastAsia="Calibri"/>
          <w:sz w:val="28"/>
          <w:szCs w:val="28"/>
          <w:lang w:eastAsia="en-US"/>
        </w:rPr>
        <w:t xml:space="preserve">утвержденным Департаментом </w:t>
      </w:r>
      <w:r>
        <w:rPr>
          <w:rFonts w:eastAsia="Calibri"/>
          <w:sz w:val="28"/>
          <w:szCs w:val="28"/>
        </w:rPr>
        <w:t xml:space="preserve">по пяти учебным предмета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матика, русский язык – для обучающихся 4-6 классов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иология, география, история – для обучающихся 5-6 класс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Олимпиады – очн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уководители ОО не вправе вносить свои корректировки и изменения в утвержденный календарный график проведения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В срок до 31.03.2025 администрация ОО </w:t>
      </w:r>
      <w:r>
        <w:rPr>
          <w:sz w:val="28"/>
          <w:szCs w:val="28"/>
        </w:rPr>
        <w:t>обеспечивает сбор заявлений родителей (законных представителей) участников Олимпиады о согласии на обработку персональных данных, в том числе в информационно-телекоммуникационной сети «Интернет» (</w:t>
      </w:r>
      <w:r>
        <w:rPr>
          <w:rFonts w:eastAsia="Calibri"/>
          <w:sz w:val="28"/>
          <w:szCs w:val="28"/>
          <w:lang w:eastAsia="en-US"/>
        </w:rPr>
        <w:t>прилагается</w:t>
      </w:r>
      <w:r>
        <w:rPr>
          <w:sz w:val="28"/>
          <w:szCs w:val="28"/>
        </w:rPr>
        <w:t>). Согласие родителей (законных представителей) обучающихся дается в одном экземпляре на все предметные олимпиады. Заявления хранятся в общеобразовательных организациях в течение учебного года.</w:t>
      </w:r>
    </w:p>
    <w:p>
      <w:pPr>
        <w:pStyle w:val="Style28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териалы (олимпиадные задания и бланки ответов) Олимпиады будут направлены в ОО за 2 часа до начала олимпиады (в 08.00) 02.04.2025 по электронной почте.</w:t>
      </w:r>
    </w:p>
    <w:p>
      <w:pPr>
        <w:pStyle w:val="Style2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тветы на олимпиадные задания по биологии, географии, истории вписываются в специальные бланки ответов.</w:t>
      </w:r>
    </w:p>
    <w:p>
      <w:pPr>
        <w:pStyle w:val="Style2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на олимпиадные задания по математике и русскому языку оформляются на специальных бланках А4 (предоставляется вместе с заданиями).</w:t>
      </w:r>
    </w:p>
    <w:p>
      <w:pPr>
        <w:pStyle w:val="Style28"/>
        <w:tabs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черновиков участникам предоставляются проштампованные тетрадные листы в клет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Ответы (ключи) к олимпиадным заданиям размещаются на сайте МУ ДО «Малая академия» в разделе «Олимпиады/Муниципальные предметные олимпиады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cadem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enterstar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unicipalny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dmetny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limpiady</w:t>
        </w:r>
      </w:hyperlink>
      <w:r>
        <w:rPr>
          <w:rFonts w:eastAsia="Calibri"/>
          <w:sz w:val="28"/>
          <w:szCs w:val="28"/>
          <w:lang w:eastAsia="en-US"/>
        </w:rPr>
        <w:t>) 03.04.202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Школьный координатор общеобразовательной организации, получив тексты олимпиадных заданий, распечатывает бланки по количеству участников каждой предметной олимпиа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Начало всех предметных олимпиад – 10.00 ча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 Длительность олимпиады по всем предметам составляет </w:t>
      </w:r>
      <w:r>
        <w:rPr>
          <w:bCs/>
          <w:sz w:val="28"/>
          <w:szCs w:val="28"/>
        </w:rPr>
        <w:t>2 ча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се участники Олимпиады во время проведения должны сидеть по 1 человеку за учебным столом (допускается размещение обучающихся разных параллелей и предметов в одной аудитории)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 До начала выполнения олимпиадных заданий дежурный в аудитории зачитывает участникам инструкцию (прилагается) и   объясняет участникам, как правильно заполнить шифровальную карточку (прилагается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Работа выполняется черной гелевой ручкой. Никаких пометок, обозначающих ФИО, класс учащегося, ФИО учителя-предметника, а также пометок в виде подчеркиваний слов (предложений), использований пасты другого цвета, выделения маркером и т.п. на олимпиадной работе не допуск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рушения вышеперечисленных требований к оформлению работ участников Олимпиады такие олимпиадные работы аннулируются школьным либо муниципальным координатором.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При возникновении вопросов во время проведения Олимпиады школьный координатор может связаться с муниципальным координатором в МУ ДО «Малая академия» (тел. 8(918)246 22 11).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осле выполнения заданий Олимпиады участник сдает дежурному в аудитории шифровальную карточку и бланки ответов. Дежурный педагог вкладывает материалы в отдельный канцелярский файл на каждого участника.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лимпиаде по математике и русскому языку дежурный проверяет вписанное участником в графу «Работа содержит» шифровальной карточки общее число листов использованных бланков ответов, а также нумерацию каждого бланка (по биологии, истории и географии нумеровать листы ответов не требуется). 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Олимпиады имеет право забрать с собой по окончании Олимпиады (а также в случае досрочной сдачи работы) олимпиадные задания и черновики.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Работа участника работниками в ОО не шифруется.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 По окончании предметной олимпиады школьным координатором формируется пакет материалов на каждого участника, все материалы вкладываются в отдельный канцелярский файл на каждого участника. 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расположения материалов в файле: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фровальная карточка;</w:t>
      </w:r>
    </w:p>
    <w:p>
      <w:pPr>
        <w:pStyle w:val="Style28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нки ответов (без черновиков).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В случае если участник не выполнил ни одно задание Олимпиады на бланках ответов, то обязательно вкладывается шифровальная карточка и первый лист бланка ответа, на котором проставляется буква «Z», а общее число страниц в поле «Работа содержит» указывается «01».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Пакеты материалов на каждого участника Олимпиады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отправляются нарочно в МУ ДО «Малая академия» в течение трех часов после окончания Олимпиады (до 15.00 часов) 02.04.2025.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участников Олимпиады, присланные позже указанного времени, членами жюри не оценив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каз олимпиадных работ и апелляция по итогам проверки не предусмотр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обедители и призеры Олимпиады награждаются грамо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centerstart.ru/municipalnye-predmetnye-olimpia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9:00Z</dcterms:created>
  <dc:creator>~Вика~</dc:creator>
  <dc:description/>
  <cp:keywords/>
  <dc:language>en-US</dc:language>
  <cp:lastModifiedBy>Екатерина Городничая</cp:lastModifiedBy>
  <cp:lastPrinted>2019-11-05T15:43:00Z</cp:lastPrinted>
  <dcterms:modified xsi:type="dcterms:W3CDTF">2025-03-12T10:28:00Z</dcterms:modified>
  <cp:revision>4</cp:revision>
  <dc:subject/>
  <dc:title>Об отдельных вопросах оплаты труда работников</dc:title>
</cp:coreProperties>
</file>