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ИНСТРУКЦИЯ </w:t>
      </w:r>
    </w:p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для участников </w:t>
      </w:r>
      <w:r>
        <w:rPr>
          <w:bCs/>
          <w:sz w:val="28"/>
          <w:szCs w:val="28"/>
        </w:rPr>
        <w:t>муниципальной олимпиады «Формула победы»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 w:eastAsia="en-US"/>
        </w:rPr>
        <w:t>(зачитывается дежурным в аудитории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Первая часть инструктажа проводится не позднее, чем за 15 минут до начала олимпиады)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, сегодня вы участвуете в </w:t>
      </w:r>
      <w:r>
        <w:rPr>
          <w:bCs/>
          <w:sz w:val="28"/>
          <w:szCs w:val="28"/>
        </w:rPr>
        <w:t>муниципальной олимпиаде «Формула победы»</w:t>
      </w:r>
      <w:r>
        <w:rPr>
          <w:sz w:val="28"/>
          <w:szCs w:val="28"/>
        </w:rPr>
        <w:t xml:space="preserve"> по ____________________ </w:t>
      </w:r>
      <w:r>
        <w:rPr>
          <w:i/>
          <w:sz w:val="28"/>
          <w:szCs w:val="28"/>
        </w:rPr>
        <w:t>(указывается предме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слушайте инструкцию о порядке проведения </w:t>
      </w:r>
      <w:r>
        <w:rPr>
          <w:bCs/>
          <w:iCs/>
          <w:sz w:val="28"/>
          <w:szCs w:val="28"/>
          <w:lang w:val="en-US" w:eastAsia="en-US"/>
        </w:rPr>
        <w:t xml:space="preserve">олимпи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проведения олимпиады вам необходимо соблюдать требования, установленные для участников олимпиады. В случае нарушения требований вы можете быть удалены из аудитории, ваша работа будет аннулиров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в аудитории участникам запреща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говаривать, вставать с места, меняться местами с другими участниками без указания или разрешения дежурных, осуществляющих дежурство в ауд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мениваться с другими участниками любыми материалами и предм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мещаться за пределами аудитории во время олимпиады без сопров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азывать на листах ответов, черновиках свою фамилию, инициалы, делать рисунки или какие-либо иные отметки (в противном случае работа считается дешифрованной и не будет оценивать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меть при себе и использовать корректирующую жидкость, свою бумагу, справочные материалы, письменные заметки, мобильные телефоны, наручные смарт-часы (smart watch), диктофоны и любые другие технические средства хранения и передачи информ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олимпиады на вашем рабочем столе находятся:</w:t>
      </w:r>
    </w:p>
    <w:p>
      <w:pPr>
        <w:pStyle w:val="Normal"/>
        <w:numPr>
          <w:ilvl w:val="0"/>
          <w:numId w:val="5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шифровальная карточ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-142" w:firstLine="851"/>
        <w:jc w:val="both"/>
        <w:rPr/>
      </w:pPr>
      <w:r>
        <w:rPr>
          <w:sz w:val="28"/>
          <w:szCs w:val="28"/>
        </w:rPr>
        <w:t>1 проштампованный тетрадный лист для черновой работы. Е</w:t>
      </w:r>
      <w:r>
        <w:rPr>
          <w:bCs/>
          <w:sz w:val="28"/>
          <w:szCs w:val="28"/>
        </w:rPr>
        <w:t>сли Вам потребуется дополнительные листы черновика, Вы можете получить их у дежурного в аудитории</w:t>
      </w:r>
      <w:r>
        <w:rPr>
          <w:sz w:val="28"/>
          <w:szCs w:val="28"/>
        </w:rPr>
        <w:t xml:space="preserve">. Обращаем Ваше внимание на то, что записи в черновиках не проверяютс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, на вашем рабочем столе могут находить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ки (без футляр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работе с черновиком вы можете использовать любые свои канцелярские принадлежности, но помните, что чистовик олимпиадной работы заполняется только черной гелевой ручко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вы забыли взять с собой черную гелевую ручку или другие канцелярские принадлежности, обратитесь дежурным в аудитории, вам их предоставя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выполнения заданий олимпиады составляет </w:t>
        <w:br/>
        <w:t>2 астрономических часа (120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будут выданы олимпиадные задания и бланки от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кончании олимпиады дежурный предупредит вас за 30, 15 и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лохого самочувствия незамедлительно обращайтесь к дежурному в ауд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обходимости выхода из аудитории сообщите об этом дежурным в ауд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ходе из аудитории Вы оставляете в перевернутом виде на своем столе все материалы олимпиады: шифровальную карточку, бланки ответов и заданий, черновики. Дежурный проверит комплектность оставленных Вами материалов, после чего вы сможете выйти из аудитор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кинуть аудиторию одновременно не могут более одного человека. 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ередвижение по этажу осуществляется только в сопровождении дежур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вопросам, связанным с порядком проведения олимпиады, вы можете обращаться к дежурному в ауд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досрочной сдачи выполненной олимпиадной работы, сообщите об этом дежурному и сдайте выполненную олимпиадную работу. После этого вы можете выйти из аудитории и покинуть место проведения олимпиады. Олимпиадные задания и черновики вы можете взять с собо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олимпиадных работ участникам и апелляция по итогам проверки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олимпиадных работ будет осуществляться членами жюри в городе Краснодар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дания и ответы олимпиады будут опубликованы завтра на сайте МУ ДО «Малая академия» в разделе «Олимпиады/</w:t>
      </w:r>
      <w:r>
        <w:rPr>
          <w:rFonts w:eastAsia="Calibri"/>
          <w:sz w:val="28"/>
          <w:szCs w:val="28"/>
          <w:lang w:eastAsia="en-US"/>
        </w:rPr>
        <w:t>Муниципальные предметные олимпиа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накомиться с результатами олимпиады вы сможете также на сайте МУ ДО «Малая академия» в том же разделе, они будут опубликованы до 25 апрел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ступаем к заполнению бланка шифровальной карточки: </w:t>
      </w:r>
      <w:r>
        <w:rPr>
          <w:sz w:val="28"/>
          <w:szCs w:val="28"/>
          <w:lang w:eastAsia="zh-CN"/>
        </w:rPr>
        <w:t>поле «Шифр» является служебным и не заполняе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полните поле «предмет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</w:t>
      </w:r>
      <w:r>
        <w:rPr>
          <w:sz w:val="28"/>
          <w:szCs w:val="28"/>
        </w:rPr>
        <w:t xml:space="preserve">аполните поля «Фамилия, «Имя», «Отчество». В полях </w:t>
      </w:r>
      <w:r>
        <w:rPr>
          <w:sz w:val="28"/>
          <w:szCs w:val="28"/>
          <w:lang w:eastAsia="zh-CN"/>
        </w:rPr>
        <w:t xml:space="preserve">записывайте каждую букву </w:t>
      </w:r>
      <w:r>
        <w:rPr>
          <w:sz w:val="28"/>
          <w:szCs w:val="28"/>
        </w:rPr>
        <w:t>в отдельную клетку, начиная с первой клет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</w:t>
      </w:r>
      <w:r>
        <w:rPr>
          <w:sz w:val="28"/>
          <w:szCs w:val="28"/>
        </w:rPr>
        <w:t xml:space="preserve">аполните разборчивым почерком остальные поля шифровальной карточки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в которой вы обучаетесь (например: МБОУ лицей № 4, МАОУ СОШ № 2)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, в котором вы обучаетесь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ш номер телеф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делать паузу для заполнения участниками полей бланка шифровальной карточки)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 на заполнение поля «Работа содержи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ле Вы заполните по окончании выполнения олимпиадных заданий, перед сдачей олимпиадной работы. В нем необходимо будет проставить число листов бланков, использованных для записи ответов на олимпиадные за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ложите заполненные шифровальные карточки на край стол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(Следующая часть инструктажа проводится не позднее, чем за 5 минут до начала олимпиады после того, как в аудиторию внесены олимпиадные зад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йчас Вам будут выданы олимпиадные задания и бланки ответов </w:t>
      </w:r>
      <w:r>
        <w:rPr>
          <w:b/>
          <w:bCs/>
          <w:sz w:val="28"/>
          <w:szCs w:val="28"/>
        </w:rPr>
        <w:t>в перевернутом виде</w:t>
      </w:r>
      <w:r>
        <w:rPr>
          <w:sz w:val="28"/>
          <w:szCs w:val="28"/>
        </w:rPr>
        <w:t>. Не переворачивайте комплекты без сигнала дежурного в аудитори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Сделать паузу для выдачи олимпиадных зада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рните задания и бланки отве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о выполнения олимпиадных заданий: </w:t>
      </w:r>
      <w:r>
        <w:rPr>
          <w:i/>
          <w:sz w:val="28"/>
          <w:szCs w:val="28"/>
          <w:lang w:eastAsia="zh-CN"/>
        </w:rPr>
        <w:t>(объявить время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ончание выполнения олимпиадных заданий: </w:t>
      </w:r>
      <w:r>
        <w:rPr>
          <w:i/>
          <w:sz w:val="28"/>
          <w:szCs w:val="28"/>
          <w:lang w:eastAsia="zh-CN"/>
        </w:rPr>
        <w:t>(объявить время)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Записать на доске время начала и окончания выполнения олимпиадных заданий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еперь вы можете приступить к выполнению олимпиадных заданий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Желаем удачи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 xml:space="preserve">За 30 минут до окончания олимпиады необходимо объявить 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  <w:lang w:eastAsia="zh-CN"/>
        </w:rPr>
        <w:t xml:space="preserve">До окончания олимпиады осталось </w:t>
      </w:r>
      <w:r>
        <w:rPr>
          <w:bCs/>
          <w:iCs/>
          <w:sz w:val="28"/>
          <w:szCs w:val="28"/>
          <w:lang w:eastAsia="zh-CN"/>
        </w:rPr>
        <w:t>30</w:t>
      </w:r>
      <w:r>
        <w:rPr>
          <w:iCs/>
          <w:sz w:val="28"/>
          <w:szCs w:val="28"/>
          <w:lang w:eastAsia="zh-CN"/>
        </w:rPr>
        <w:t xml:space="preserve"> минут. Не забывайте переносить записи из черновиков в бланки записи ответов.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iCs/>
          <w:sz w:val="28"/>
          <w:szCs w:val="28"/>
          <w:lang w:eastAsia="zh-CN"/>
        </w:rPr>
      </w:pPr>
      <w:r>
        <w:rPr>
          <w:b/>
          <w:i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За 5 минут до окончания олимпиады необходимо объявить: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 окончания олимпиады осталось 5 минут. Приготовьте свои олимпиадные работы и шифровальные карточки. В поле «Работа» содержит» шифровальной карточки впишите общее число страниц использованных бланков ответов, если необходимо проставьте нумерацию страниц на бланках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  <w:t>По истечении времени, отведенного на выполнение заданий олимпиады, необходимо объяв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лимпиада окончена. Положите на край стола шифровальную карточку и бланки отве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Оставайтесь на своем месте и дождитесь, пока к вам подойдет дежурный и заберет материалы, черновики и задания вы можете забрать с собой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(Произвести сбор олимпиадных материалов участников со столов в организованном порядке)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+ Черный"/>
    <w:basedOn w:val="Normal"/>
    <w:qFormat/>
    <w:pPr>
      <w:jc w:val="both"/>
    </w:pPr>
    <w:rPr>
      <w:color w:val="000000"/>
      <w:sz w:val="25"/>
      <w:szCs w:val="25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0:00Z</dcterms:created>
  <dc:creator>~Вика~</dc:creator>
  <dc:description/>
  <cp:keywords/>
  <dc:language>en-US</dc:language>
  <cp:lastModifiedBy>Екатерина Городничая</cp:lastModifiedBy>
  <cp:lastPrinted>2019-11-05T15:43:00Z</cp:lastPrinted>
  <dcterms:modified xsi:type="dcterms:W3CDTF">2025-03-12T10:24:00Z</dcterms:modified>
  <cp:revision>3</cp:revision>
  <dc:subject/>
  <dc:title>Об отдельных вопросах оплаты труда работников</dc:title>
</cp:coreProperties>
</file>