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Председателю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  ФИО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лжност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машний адре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туплении в Профсою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_______________________________ прошу 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Трудовым кодексом РФ и Федерально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</w:t>
      </w:r>
      <w:r>
        <w:rPr>
          <w:i/>
          <w:szCs w:val="28"/>
        </w:rPr>
        <w:t xml:space="preserve">(Ф.И.О., год и дата рождения, образование, профессия, семейное положение) </w:t>
      </w:r>
      <w:r>
        <w:rPr>
          <w:sz w:val="28"/>
          <w:szCs w:val="28"/>
        </w:rPr>
        <w:t>на весь период моего членства в Общероссийском Профсоюз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   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водителю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члена Профсоюза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наличном перечислении членского профсоюзного вз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6"/>
          <w:szCs w:val="28"/>
        </w:rPr>
        <w:t>(Ф.И.О., должность</w:t>
      </w:r>
      <w:r>
        <w:rPr>
          <w:sz w:val="14"/>
          <w:szCs w:val="28"/>
        </w:rPr>
        <w:t>)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«О профессиональных союзах, их правах и гарантиях деятельности» прошу ежемесячно удерживать  из моей заработной платы  членский профсоюзный взнос в размере 1%  и перечислять его на счет организации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                                   Подпись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8:00Z</dcterms:created>
  <dc:creator>1</dc:creator>
  <dc:description/>
  <cp:keywords/>
  <dc:language>en-US</dc:language>
  <cp:lastModifiedBy>user</cp:lastModifiedBy>
  <cp:lastPrinted>2019-03-20T16:41:00Z</cp:lastPrinted>
  <dcterms:modified xsi:type="dcterms:W3CDTF">2024-09-23T12:18:00Z</dcterms:modified>
  <cp:revision>2</cp:revision>
  <dc:subject/>
  <dc:title>Председателю профсоюзного комитета</dc:title>
</cp:coreProperties>
</file>