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Краснодар гимназия № 40</w:t>
      </w:r>
    </w:p>
    <w:p>
      <w:pPr>
        <w:pStyle w:val="Normal"/>
        <w:jc w:val="center"/>
        <w:rPr/>
      </w:pPr>
      <w:r>
        <w:rPr>
          <w:b/>
        </w:rPr>
        <w:t xml:space="preserve">имени Виктора Буглако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Директор МБОУ гимназии № 40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___________Г.Н.Кузьмина</w:t>
      </w:r>
    </w:p>
    <w:p>
      <w:pPr>
        <w:pStyle w:val="Normal"/>
        <w:ind w:left="4248" w:firstLine="708"/>
        <w:jc w:val="both"/>
        <w:rPr/>
      </w:pPr>
      <w:r>
        <w:rPr>
          <w:bCs/>
          <w:sz w:val="24"/>
        </w:rPr>
        <w:t>Приказ № 397/2 от «01» сентября 2022г</w:t>
      </w:r>
      <w:r>
        <w:rPr>
          <w:smallCaps/>
          <w:sz w:val="24"/>
        </w:rPr>
        <w:t>.</w:t>
      </w:r>
    </w:p>
    <w:p>
      <w:pPr>
        <w:pStyle w:val="Heading2"/>
        <w:ind w:firstLine="709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/>
        <w:t>УБОРЩИКА СЛУЖЕБН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ернышова  Ирина  Фердинандовна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борщица назначается и освобождается от должности директором гимназии. На период отпуска и временной нетрудоспособности рабочего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гимназии, изданного с соблюдением требований законодательства о тру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борщица  подчиняется непосредственно заместителю директора по административно-хозяйственной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уборщица руководствуется правилами и нормами охраны труда, техники безопасности и противопожарной защиты, а также уставом и локальными правовыми актами гимназии (в том числе правилами внутреннего трудового распорядка, приказами и распоряжениями, директора, настоящей должностной инструкцией), трудовым договором (контрактом). Уборщица соблюдает Конвенцию о правах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являются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анитарного состояния закрепленных помещений на уровне требований СЭ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щица выполняет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i/>
          <w:sz w:val="24"/>
          <w:szCs w:val="24"/>
        </w:rPr>
        <w:t>Осущест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ку мусора в закрепленных помещен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закрепленной территории в чистоте в течение рабочего д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кратную влажную уборку в течение рабочего времени мест общего пользования, коридоров, лестниц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кратную влажную уборку учебных кабинетов (мытье полов, вытирание пыли, мытье доски, стен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у мусора в контейне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тановку урн для мусора, их очистку и дезинфицир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чем двукратную уборку туалетов и их дезинфицир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моющих и дезинфицирующих раствор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моющих средств, инвентаря и обтироч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а раза в год мытье о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щица имеет право в пределах своей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i/>
          <w:sz w:val="24"/>
          <w:szCs w:val="24"/>
        </w:rPr>
        <w:t>Представлять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4"/>
          <w:szCs w:val="24"/>
        </w:rPr>
        <w:t>к дисциплинарной ответственности заместителям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</w:t>
      </w:r>
      <w:r>
        <w:rPr>
          <w:i/>
          <w:sz w:val="24"/>
          <w:szCs w:val="24"/>
        </w:rPr>
        <w:t>. Вносить предложения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вершенствованию работы МОП и технического обслуживания гимназ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</w:t>
      </w:r>
      <w:r>
        <w:rPr>
          <w:i/>
          <w:sz w:val="24"/>
          <w:szCs w:val="24"/>
        </w:rPr>
        <w:t>Повышать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ю квалифик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, его заместителей и иных локальных нормативных актов, должностных обязанностей, установленных настоящей инструкцией, повлекшее дезорганизацию образовательного процесса уборщица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правил пожарной безопасности, охраны труда, санитарно-гигиенических правил организации учебно-воспитательного процесса уборщица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 виновное причинение гимназии или участникам образовательного процесса вред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уборщица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щ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по графику, составленному исходя из 40-часовой рабочей недели и утвержденному директором гимна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олучает от директора гимназии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Исполняет обязанности заместителя директора по административно-хозяйственной работе и других сотрудников МОП в период их временного отсутствия (отпуск, болезнь и т.п.). Исполнение обязанностей 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20"/>
        <w:ind w:left="-720" w:firstLine="720"/>
        <w:jc w:val="both"/>
        <w:rPr>
          <w:sz w:val="20"/>
          <w:szCs w:val="20"/>
        </w:rPr>
      </w:pPr>
      <w:r>
        <w:rPr>
          <w:sz w:val="24"/>
          <w:szCs w:val="24"/>
        </w:rPr>
        <w:t>С инструкцией ознакомлен(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0"/>
          <w:szCs w:val="20"/>
        </w:rPr>
        <w:t>«____»________________20____ г.</w:t>
        <w:tab/>
        <w:t xml:space="preserve">     ________________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720" w:firstLine="10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(подпись)      </w:t>
        <w:tab/>
        <w:t xml:space="preserve">    (расшифровка подписи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11:00Z</dcterms:created>
  <dc:creator>USER</dc:creator>
  <dc:description/>
  <cp:keywords/>
  <dc:language>en-US</dc:language>
  <cp:lastModifiedBy>User2</cp:lastModifiedBy>
  <cp:lastPrinted>2023-10-23T16:43:00Z</cp:lastPrinted>
  <dcterms:modified xsi:type="dcterms:W3CDTF">2023-10-23T13:43:00Z</dcterms:modified>
  <cp:revision>22</cp:revision>
  <dc:subject/>
  <dc:title>Утверждаю</dc:title>
</cp:coreProperties>
</file>