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Памятка юного пешехода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е перебегай дорогу перед приближающимся транспортом!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и движении по тротуару придерживайтесь правой стороны!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и отсутствии тротуаров иди по обочине проезжей части в один ряд навстречу движения транспорт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амый безопасный переход – подземны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ереходите дорогу в местах, обозначенных знаком «пешеходный переход» или разметкой «Зебра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ереходите проезжую часть по линиям тротуаров  или обочин, уступая дорогу транспорт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Georgia" w:ascii="Georgia" w:hAnsi="Georgia"/>
          <w:color w:val="000000"/>
          <w:sz w:val="20"/>
          <w:szCs w:val="20"/>
        </w:rPr>
        <w:t>Итак, машина близко – не переходи! Помни, что автомобиль или мотоцикл сразу остановить не возможно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ветофоры подают сигналы трех цветов</w:t>
      </w:r>
    </w:p>
    <w:p>
      <w:pPr>
        <w:pStyle w:val="Style15"/>
        <w:shd w:fill="FFFFFF" w:val="clear"/>
        <w:spacing w:before="280" w:after="24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КРАСНЫЙ ЦВЕТ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- путь для движения закрыт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ЖЕЛТЫЙ ЦВЕТ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-внимание!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ЗЕЛЕНЫЙ ЦВЕТ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– нужно осмотреться и только потом можно переходить дорогу.</w:t>
      </w:r>
    </w:p>
    <w:p>
      <w:pPr>
        <w:pStyle w:val="Normal"/>
        <w:spacing w:before="0" w:after="1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34:00Z</dcterms:created>
  <dc:creator>Лена</dc:creator>
  <dc:description/>
  <cp:keywords/>
  <dc:language>en-US</dc:language>
  <cp:lastModifiedBy>Лена</cp:lastModifiedBy>
  <dcterms:modified xsi:type="dcterms:W3CDTF">2015-10-19T19:35:00Z</dcterms:modified>
  <cp:revision>1</cp:revision>
  <dc:subject/>
  <dc:title/>
</cp:coreProperties>
</file>