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222885</wp:posOffset>
            </wp:positionV>
            <wp:extent cx="1527810" cy="2181225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4704080" cy="1408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120" cy="140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ЕШЕХ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10.95pt;width:370.35pt;height:110.8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ЕШЕХОДА</w:t>
                      </w:r>
                    </w:p>
                  </w:txbxContent>
                </v:textbox>
                <v:path textpathok="t"/>
                <v:textpath on="t" fitshape="t" string="ПАМЯТКА&#10;ПЕШЕХОД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685</wp:posOffset>
                </wp:positionH>
                <wp:positionV relativeFrom="paragraph">
                  <wp:posOffset>38735</wp:posOffset>
                </wp:positionV>
                <wp:extent cx="601027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ыйдя на улицу, пешеход должен вежливо передвигаться только по тротуару или обочи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pt;mso-wrap-distance-left:9.05pt;mso-wrap-distance-right:9.05pt;mso-wrap-distance-top:0pt;mso-wrap-distance-bottom:0pt;margin-top:3.05pt;mso-position-vertical-relative:text;margin-left:-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Выйдя на улицу, пешеход должен вежливо передвигаться только по тротуару или обочин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52070</wp:posOffset>
                </wp:positionV>
                <wp:extent cx="591502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реходить проезжую часть дороги пешеход  должен только на разрешающий (зелёный) сигнал светофора, по пешеходному переходу или на перекрёстк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17pt;mso-wrap-distance-left:9.05pt;mso-wrap-distance-right:9.05pt;mso-wrap-distance-top:0pt;mso-wrap-distance-bottom:0pt;margin-top:4.1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реходить проезжую часть дороги пешеход  должен только на разрешающий (зелёный) сигнал светофора, по пешеходному переходу или на перекрёстка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243205</wp:posOffset>
                </wp:positionV>
                <wp:extent cx="5943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не должен выходить или выбегать на проезжую часть из-за стоящего транспорта, деревьев, не осмотрев предварительно улиц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19.1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не должен выходить или выбегать на проезжую часть из-за стоящего транспорта, деревьев, не осмотрев предварительно улиц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614045</wp:posOffset>
                </wp:positionV>
                <wp:extent cx="5969000" cy="1028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у запрещается перебегать проезжую часть перед близко движущимся транспорт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81pt;mso-wrap-distance-left:9.05pt;mso-wrap-distance-right:9.05pt;mso-wrap-distance-top:0pt;mso-wrap-distance-bottom:0pt;margin-top:48.3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у запрещается перебегать проезжую часть перед близко движущимся транспорт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659255</wp:posOffset>
                </wp:positionV>
                <wp:extent cx="5953125" cy="971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обязан предостеречь своих товарищей от наруше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6.5pt;mso-wrap-distance-left:9.05pt;mso-wrap-distance-right:9.05pt;mso-wrap-distance-top:0pt;mso-wrap-distance-bottom:0pt;margin-top:130.6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обязан предостеречь своих товарищей от наруше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2643505</wp:posOffset>
                </wp:positionV>
                <wp:extent cx="5915025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шеход обязан помочь людям пожилого возраста при переходе проезжей час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4pt;mso-wrap-distance-left:9.05pt;mso-wrap-distance-right:9.05pt;mso-wrap-distance-top:0pt;mso-wrap-distance-bottom:0pt;margin-top:208.1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ешеход обязан помочь людям пожилого возраста при переходе проезжей ч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521710</wp:posOffset>
                </wp:positionV>
                <wp:extent cx="5940425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всегда должен соблюдать требова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pt;mso-wrap-distance-left:9.05pt;mso-wrap-distance-right:9.05pt;mso-wrap-distance-top:0pt;mso-wrap-distance-bottom:0pt;margin-top:277.3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всегда должен соблюдать требова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51:00Z</dcterms:created>
  <dc:creator>Лена</dc:creator>
  <dc:description/>
  <cp:keywords/>
  <dc:language>en-US</dc:language>
  <cp:lastModifiedBy>Лена</cp:lastModifiedBy>
  <dcterms:modified xsi:type="dcterms:W3CDTF">2015-10-19T19:51:00Z</dcterms:modified>
  <cp:revision>2</cp:revision>
  <dc:subject/>
  <dc:title/>
</cp:coreProperties>
</file>